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Докуметаци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 педпрактике:</w:t>
      </w:r>
    </w:p>
    <w:p>
      <w:pPr>
        <w:pStyle w:val="Normal"/>
        <w:shd w:fill="FFFFFF" w:val="clear"/>
        <w:ind w:left="284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Направление и подтверждение: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-я часть заполняется в университет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дается в лагере. Вторая часть заполняется начальником лагеря, завер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ой печатью и подписью, сдается в университе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Характеристика с места работ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3) Дневник педагогической практи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заводится в полуобщей тетрад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ет в себя следующие част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пись – такая же, как в характерис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 лист: название отряда, девиз, речевка, песн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бирать название отряда следует обдуманно и с учетом эстетических но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й лист: список актива отряда, который может включать в себ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андира и его заместителя, физорга, редактора газеты, старост палат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за уборку территории, за санитарное состояние помещений, за дежурство в столовой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-й развернутый лист: список детей по форме: № по порядку, фамил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я, число, месяц и год рождения, домашний адрес и телефон, 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чил классов и № школы, поручение в лаг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4-й лист: памятные записи о детях: кто не умеет плавать, перене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ации и какие, имеет хронические заболевания и какие, энурез, имеет д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ждения во время смены в лаг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-й лист: распорядок дня лаге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6-й лист: календарный план работы лагеря на созыв (в произво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е, например, дата – мероприят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лее ведется ежедневный план работы отряда из расчета 1 д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ица.</w:t>
      </w:r>
    </w:p>
    <w:p>
      <w:pPr>
        <w:pStyle w:val="Normal"/>
        <w:shd w:fill="FFFFFF" w:val="clear"/>
        <w:ind w:left="149" w:firstLine="2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Утро: название мероприятия и цель его проведения. Педагогические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блюдения.</w:t>
      </w:r>
    </w:p>
    <w:p>
      <w:pPr>
        <w:pStyle w:val="Normal"/>
        <w:shd w:fill="FFFFFF" w:val="clear"/>
        <w:ind w:left="422" w:right="6739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ень: тоже самое.</w:t>
      </w:r>
    </w:p>
    <w:p>
      <w:pPr>
        <w:pStyle w:val="Normal"/>
        <w:shd w:fill="FFFFFF" w:val="clear"/>
        <w:ind w:left="422" w:right="67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ечер: тоже сам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4)Отчет по педпракти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конце дневника пишется отчет о проделанной работе по схеме: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ого лица сообщается о месте работы и занимаемой должности, затем 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ая характеристика своего отряда или группы (количество детей в цел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о девочек и мальчиков, их возраст, общий уровень интеллектуального развития и состояния здоровья).После этого описывается проведенная за смен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а: количество и названия крупных отрядных и общелагерных дел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ним со стороны детей (к каждому из них), успехи и трудности в работе. Общее впечатление о практике, рекомендации по ее улуч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5)Развернутый план-конспект одного воспитательного мероприят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После отчета в дневнике или отдельно составляется развернутый план-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спект любого воспитательного мероприятия, проведенного за смену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гере. Схема написания плана-конспекта: название, форма воспитательной работы (конкурс, викторина, беседа и т.д.), цели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зовательные, развивающие и воспитательные), план мероприятия, список литературы. Далее с новой страницы следует описание (ход мероприятия) самого мероприят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оки сдачи документации по педпрактике: 1-4 сентября 2012 год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у педагогики, ауд. 1-6, корп.1. тел. 60-75-31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2:00Z</dcterms:created>
  <dc:creator>Влад</dc:creator>
  <dc:description/>
  <dc:language>en-US</dc:language>
  <cp:lastModifiedBy>Влад</cp:lastModifiedBy>
  <dcterms:modified xsi:type="dcterms:W3CDTF">2012-05-0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